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ommencez par expliquer à votre enfant les groupes alimentaires et leur nécessité pour le corps humain. </w:t>
      </w:r>
      <w:hyperlink r:id="rId2">
        <w:r>
          <w:rPr>
            <w:rStyle w:val="InternetLink"/>
          </w:rPr>
          <w:t xml:space="preserve">Reportez-vous à la sous-rubrique alimentation de la santé en cliquant ici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mprimez les étiquettes Tête à modeler.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andez à votre enfant de 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essiner et découper 2 gros cercles pour faire le coeur d'une fleur et 7 pétales dans des feuilles de couleurs différentes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oller les 7 pétales sur l'un des cercles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01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oller le second cercle par dessus les pétales pour obtenir la fleur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écouper les étiquettes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ller une étiquette de nom sur chaque pétale de la fleur. Chaque pétale représentant une famille d'aliments 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Produits laitier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Viandes, poissons, oeuf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Céréales, pommes de terre et légumes sec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Fruits et légume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Corps gra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Sucre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Boissons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8096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hanging="0"/>
        <w:rPr/>
      </w:pPr>
      <w:hyperlink r:id="rId8">
        <w:r>
          <w:rPr>
            <w:rStyle w:val="InternetLink"/>
          </w:rPr>
          <w:t xml:space="preserve">Reportez-vous au tableau présentant les groupes alimentaires 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oller les aliments appartenant à chaque famille. Attention, certains aliments composés appartiennent à plusieurs familles comme les hamburgers, il est donc conseiller de laisser l'enfant faire l'exercice avec les aliments simples, puis d'attirer son attention sur les aliments composés. </w:t>
      </w:r>
    </w:p>
    <w:tbl>
      <w:tblPr>
        <w:tblW w:w="35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2702"/>
        <w:gridCol w:w="1824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10763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r pour voir en grand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104775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21">
    <w:name w:val="style21"/>
    <w:basedOn w:val="Policepardfaut"/>
    <w:qFormat/>
    <w:rPr>
      <w:color w:val="000000"/>
      <w:sz w:val="15"/>
      <w:szCs w:val="15"/>
    </w:rPr>
  </w:style>
  <w:style w:type="character" w:styleId="Style31">
    <w:name w:val="style31"/>
    <w:basedOn w:val="Policepardfaut"/>
    <w:qFormat/>
    <w:rPr>
      <w:sz w:val="17"/>
      <w:szCs w:val="17"/>
    </w:rPr>
  </w:style>
  <w:style w:type="character" w:styleId="Blockfootertitlea">
    <w:name w:val="blockfootertitle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eamodeler.com/sante/nutrition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teteamodeler.com/sante/nutrition/aliment1.asp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teteamodeler.com/boiteaoutils/image/images11/aliments9.gi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teteamodeler.com/boiteaoutils/image/images11/aliments7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7:00Z</dcterms:created>
  <dc:creator>maison</dc:creator>
  <dc:description/>
  <cp:keywords/>
  <dc:language>en-US</dc:language>
  <cp:lastModifiedBy>maison</cp:lastModifiedBy>
  <dcterms:modified xsi:type="dcterms:W3CDTF">2009-07-14T13:19:00Z</dcterms:modified>
  <cp:revision>1</cp:revision>
  <dc:subject/>
  <dc:title>•</dc:title>
</cp:coreProperties>
</file>